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  <w:t>Desať rokov od schválenia textu základnej, rámcovej zmluvy medzi Slovenskou republikou a Svätou stolicou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>Centrálny portál pre neziskový sektor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Dňa 16. augusta 2000 vláda Slovenskej republiky na svojej 112. schôdzi schválila text základnej, rámcovej zmluvy medzi Slovenskou republikou a Svätou stolicou. Táto zmluva bola pripravovaná pomerne dlhé obdobie zmiešanou komisiou, zloženou zo siedmych zástupcov Konferencie biskupov Slovenska a apoštolského nuncia a z ôsmych členov vlády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Garantom prípravy zmluvy za vládu SR bol Eduard Kukan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Garantom prípravy zmluvy za vládu SR sa stal minister zahraničných vecí Eduard Kukan. História prípravy zmluvy sa datuje od roku 1996 a presahuje pôsobenie jednej vlády (začiatky jej príprav spadajú ešte do obdobia vlády Vladimíra Mečiara). </w:t>
      </w:r>
      <w:r>
        <w:rPr>
          <w:rFonts w:cs="Verdana" w:ascii="Verdana" w:hAnsi="Verdana"/>
          <w:i/>
          <w:color w:val="0000FF"/>
          <w:sz w:val="20"/>
          <w:szCs w:val="20"/>
        </w:rPr>
        <w:t>Proces jej prípravy bol však z nedostatku politickej vôle zastavený v auguste 1998.</w:t>
      </w:r>
      <w:r>
        <w:rPr>
          <w:rFonts w:cs="Verdana" w:ascii="Verdana" w:hAnsi="Verdana"/>
          <w:color w:val="0000FF"/>
          <w:sz w:val="20"/>
          <w:szCs w:val="20"/>
        </w:rPr>
        <w:t xml:space="preserve"> K pokračovaniu rokovaní o jej obsahu došlo až začiatkom roku 1999 za vlády M. Dzurindu. V novembri 1999 bol základný text zmluvy technicky parafovaný.[1]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V zmysle textu zmluvy sa Slovenská republika a Svätá stolica vzájomne považujú za nezávislé a autonómne subjekty medzinárodného práva. Slovenská republika uznáva právo Katolíckej cirkvi v Slovenskej republike i jej členov na slobodné a nezávislé pôsobenie, ktoré zahrňuje najmä verejné vyznávanie, hlásanie a uskutočňovanie katolíckej viery, slobodu pri plnení poslania Katolíckej cirkvi, vykonávanie jej kompetencií ustanovených kanonickým právom, vykonávanie vlastníckeho práva k jej finančným a materiálnym prostriedkom a spravovanie jej vnútorných vecí. Na druhej strane "Svätá stolica garantuje, že Katolícka cirkev využije všetky vhodné prostriedky na mravné formovanie obyvateľov Slovenskej republiky v prospech spoločného dobra podľa princípov katolíckej náuky v súlade s právnym poriadkom Slovenskej republiky."[2]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Zodpovední Dzurinda, Migaš a Schuster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Charakter zmluvy je všeobecný, rámcový. Viaceré jej ustanovenia sa budú v budúcnosti konkretizovať v ďalších štyroch osobitných medzinárodných zmluvách. Pôjde o otázky rozsahu a podmienok uplatnenia práva výhrad vo svedomí, otázky finančného zabezpečenia Katolíckej cirkvi, ustanovenia o výkone duchovnej služby v ozbrojených silách a policajných zboroch i oblasť pôsobenia Katolíckej cirkvi v oblasti školstva). Na uzavretie týchto zmlúv nie je stanovený žiaden konkrétny termín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Dňa 24.11.2000 bola Základná zmluva medzi Slovenskou republikou a Svätou stolicou podpísaná predsedom vlády SR Mikulášom Dzurindom a štátnym sekretárom Svätej stolice kardinálom Angelom Sodanom.[3] Národná rada SR pod vedením Jozefa Migaša vyjadrila súhlas s ratifikovaním zmluvy 30.11.2000. Výmenou ratifikačných listín medzi prezidentom SR Rudolfom Schusterom a štátnym sekretárom Svätej stolice Angelom Sodanom dňa 18.12.2000 zmluva nadobudla platnosť.[4]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  <w:sz w:val="20"/>
          <w:szCs w:val="20"/>
        </w:rPr>
        <w:t>Tí istí ústavní činitelia vykonávajú nadprácu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TimesNewRomanPS-ItalicMT;Arial"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Dňa 11. apríla 2002 podpísal prezident republiky R. Schuster </w:t>
      </w:r>
      <w:r>
        <w:rPr>
          <w:rFonts w:cs="TimesNewRomanPS-ItalicMT;Arial" w:ascii="Verdana" w:hAnsi="Verdana"/>
          <w:i/>
          <w:iCs/>
          <w:color w:val="0000FF"/>
          <w:sz w:val="20"/>
          <w:szCs w:val="20"/>
        </w:rPr>
        <w:t>Zmluvu medzi Slovenskou republikou a registrovanými cirkvami a náboženskými spoločnosťami v Slovenskej republike č</w:t>
      </w:r>
      <w:r>
        <w:rPr>
          <w:rFonts w:cs="Verdana" w:ascii="Verdana" w:hAnsi="Verdana"/>
          <w:color w:val="0000FF"/>
          <w:sz w:val="20"/>
          <w:szCs w:val="20"/>
        </w:rPr>
        <w:t>. 250/2002 Z. z., s ktorej uzatvorením predtým súhlasila Dzurindova vláda a Národná rada SR na čele s Jozefom Migašom.</w:t>
      </w:r>
      <w:r>
        <w:rPr>
          <w:rFonts w:cs="TimesNewRomanPS-ItalicMT;Arial" w:ascii="Verdana" w:hAnsi="Verdana"/>
          <w:i/>
          <w:iCs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Táto zmluva, hoci má iný charakter, je svojím obsahom takmer identická so Základnou zmluvou medzi SR a Svätou stolicou. Jedenásť registrovaných cirkví a náboženských spoločností prostredníctvom nej využilo možnosť uzatvárať zmluvy so štátom, danú všetkým registrovaným cirkvám zákonom č. 394/2000 Z. z.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i/>
          <w:iCs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[1] O chronológii týchto udalostí bližšie pozri: Pravda, roč. X, 2000 , č. 190, s. 5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[2] Základná zmluva medzi Slovenskou republikou a Svätou stolicou (dokument). In: Pravda, roč. X, 2000, č. 201, s. 17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[3] Pápež Ján Pavol II. v súvislosti s podpísaním zmluvy zdôraznil jej význam pre celkové postavenie cirkvi a jej inštitúcií v právnom štáte. Pozri bližšie: Národná obroda, roč. XI, 2000, č. 272, s. 1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[4] Ako pri výmene listín uviedol kardinál Ján Chryzostom Korec, "prijatie zmluvy je dôkazom, že SR uznáva duchovnú moc pôsobenia katolíckej cirkvi". Historický význam nadobudnutia právoplatnosti zmluvy ocenil i prezident Slovenskej republiky. Pozri bližšie: Národná obroda, roč. XI, 2000 č. 292, s. 1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(Medzititulky NIFMV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3:53:00Z</dcterms:created>
  <dc:creator>Viera</dc:creator>
  <dc:description/>
  <cp:keywords/>
  <dc:language>en-US</dc:language>
  <cp:lastModifiedBy>Viera</cp:lastModifiedBy>
  <dcterms:modified xsi:type="dcterms:W3CDTF">2010-10-16T14:48:00Z</dcterms:modified>
  <cp:revision>3</cp:revision>
  <dc:subject/>
  <dc:title>Desať rokov od schválenia textu základnej, rámcovej zmluvy medzi Slovenskou republikou a Svätou stolicou</dc:title>
</cp:coreProperties>
</file>